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ttobre Liutario 200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CUMENTI ORIGINAL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Archivio di Stato di Torino </w:t>
      </w:r>
      <w:r>
        <w:rPr>
          <w:sz w:val="22"/>
          <w:szCs w:val="22"/>
        </w:rPr>
        <w:t>[prime testimonianze dell’uso del violino]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soreria generale Savoia, reg. 181, c. 194, 1523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soreria generale del Piemonte, reg. 26, c. 79, 1534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Biblioteca Civica Queriniana (BS)</w:t>
      </w:r>
      <w:r>
        <w:rPr>
          <w:sz w:val="22"/>
          <w:szCs w:val="22"/>
        </w:rPr>
        <w:t xml:space="preserve"> [prime testimonianze tratttistiche]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Giovan Maria Lanfranco, </w:t>
      </w:r>
      <w:r>
        <w:rPr>
          <w:i/>
          <w:sz w:val="22"/>
          <w:szCs w:val="22"/>
        </w:rPr>
        <w:t>Scintille di Musica</w:t>
      </w:r>
      <w:r>
        <w:rPr>
          <w:sz w:val="22"/>
          <w:szCs w:val="22"/>
        </w:rPr>
        <w:t>, Brescia 1533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Archivio di Stato di Brescia </w:t>
      </w:r>
      <w:r>
        <w:rPr>
          <w:sz w:val="22"/>
          <w:szCs w:val="22"/>
        </w:rPr>
        <w:t>[relativo a Andrea e Nicola Mussi, Zanetto Micheli e Gasparo da Salò: primi costruttori di area bresciana]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SC 446 - Estimo della città e provincia del 1498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otarile Brescia, f. 730, 5 maggio 1537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otarile Brescia, f. 598, 26 aprile 1560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SC 918 - Registri Custodie 1568, c. 63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rchivio di Stato di Firenze</w:t>
      </w:r>
      <w:r>
        <w:rPr>
          <w:sz w:val="22"/>
          <w:szCs w:val="22"/>
        </w:rPr>
        <w:t xml:space="preserve"> [prima diffusione del violino in centro Italia]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Fondo Archivio di Urbino, Classe I, Divisione G, busta 217, Carteggio di Venezia, c. 190r, </w:t>
      </w:r>
      <w:r>
        <w:rPr>
          <w:i/>
          <w:iCs/>
          <w:sz w:val="22"/>
          <w:szCs w:val="22"/>
        </w:rPr>
        <w:t>lettera di Urbano Urbani da Brescia a Guidubaldo della Rovere</w:t>
      </w:r>
      <w:r>
        <w:rPr>
          <w:sz w:val="22"/>
          <w:szCs w:val="22"/>
        </w:rPr>
        <w:t xml:space="preserve"> del 6 dicembre 15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Archivio di Stato di Cremona </w:t>
      </w:r>
      <w:r>
        <w:rPr>
          <w:sz w:val="22"/>
          <w:szCs w:val="22"/>
        </w:rPr>
        <w:t>[documentazione su Andrea Amati]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Comune di Cremona, Antico Regime, Fragmentorum 21.6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Comune di Cremona, Antico Regime, Annona 3.14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Notarile, G. Bonetti, f. 1130, 27 II 153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rch. Storico Diocesano di Cremona </w:t>
      </w:r>
      <w:r>
        <w:rPr>
          <w:sz w:val="22"/>
          <w:szCs w:val="22"/>
        </w:rPr>
        <w:t>[documentazione su Andrea Amati: certificato di morte]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Registro dei morti della Città di Cremona, 157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LTRI DOCUMENTI (RIPRODUZIONI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  <w:szCs w:val="22"/>
        </w:rPr>
        <w:t>Archivio di Stato di Venezia</w:t>
      </w:r>
      <w:r>
        <w:rPr>
          <w:sz w:val="22"/>
          <w:szCs w:val="22"/>
        </w:rPr>
        <w:t xml:space="preserve"> [prima diffusione del violino in area veneta]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anta Maria della Carità, Notatorio II, reg. 256, c. 146v, 19giugno 1541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Scuola Grande di San Marco, busta 229 (libri antichi di contabilità della Scuola), reg. a, 1547: </w:t>
      </w:r>
      <w:r>
        <w:rPr>
          <w:i/>
          <w:iCs/>
          <w:sz w:val="22"/>
          <w:szCs w:val="22"/>
        </w:rPr>
        <w:t>libro per so Marcho de Epischopi, Vardian da Mattin dell’anno 1547</w:t>
      </w:r>
      <w:r>
        <w:rPr>
          <w:sz w:val="22"/>
          <w:szCs w:val="22"/>
        </w:rPr>
        <w:t>, rubrica “spese”, cc. nn., 25 aprile 1547 e 3 maggio 1547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Scuola Grande di San Marco, reg. 6, Mariegola, rubricario, carte non numerate, lettera </w:t>
      </w:r>
      <w:r>
        <w:rPr>
          <w:smallCaps/>
          <w:sz w:val="22"/>
          <w:szCs w:val="22"/>
        </w:rPr>
        <w:t>V</w:t>
      </w:r>
      <w:r>
        <w:rPr>
          <w:sz w:val="22"/>
          <w:szCs w:val="22"/>
        </w:rPr>
        <w:t>, anno 1553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Biblioteca Civica “Angelo Mai” (BG) </w:t>
      </w:r>
      <w:r>
        <w:rPr>
          <w:bCs/>
          <w:sz w:val="22"/>
        </w:rPr>
        <w:t>[relativo ad Achille Morari e alla circolazione di violini cremonesi in area bergamasca]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MIA 1272, Terminazioni (1580-1585), c. 38, 26 gennaio 1581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MIA 1449, Scritture (1601-1605), c. 24, novembre 16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rchivio dell’Arca (PD)</w:t>
      </w:r>
      <w:r>
        <w:rPr>
          <w:sz w:val="22"/>
          <w:szCs w:val="22"/>
        </w:rPr>
        <w:t xml:space="preserve"> [prime testimonianze dell’uso del violino a Padova]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iber partium et actorum, vol. VIII (1582-1587), delibera del 14 aprile 158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PRODUZIONI DI FONTI ICONOGRAFICH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affreschi, dipinti, disegni. tarsie, illustrazioni, ecc.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quali prime testimonianze “visive” della foggia e dell’uso dei primi violin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aolo e Antonio Sacca di CR: tarsia del coro di S. Giovanni in Monte a Bolog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hiesa di S. Giovanni in Monte,1/2 (B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Benvenuto Tisi (detto Garofalo), </w:t>
      </w:r>
      <w:r>
        <w:rPr>
          <w:i/>
          <w:sz w:val="22"/>
          <w:szCs w:val="22"/>
        </w:rPr>
        <w:t>Suonatore di violetta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lazzo Costabili, Stanza del tesoro (F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Marcantonio Zucchi, Pasquale e Gianfrancesco Testa: coro intarsia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hiesa di San Giovanni Evangelista (PR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Gaudenzio Ferrari, </w:t>
      </w:r>
      <w:r>
        <w:rPr>
          <w:i/>
          <w:sz w:val="22"/>
          <w:szCs w:val="22"/>
        </w:rPr>
        <w:t>Madonna degli aran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rrocchia di S. Cristoforo (VC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Fra Antonio da Venezia: tarsia con protovioli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bbazia benedettina di S. Maria (SV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Lodovico Fiumicelli, </w:t>
      </w:r>
      <w:r>
        <w:rPr>
          <w:i/>
          <w:sz w:val="22"/>
          <w:szCs w:val="22"/>
        </w:rPr>
        <w:t>Madonna col bambino e i santi protettori di Pado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useo Civico (PD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Annibale Carracci, </w:t>
      </w:r>
      <w:r>
        <w:rPr>
          <w:i/>
          <w:sz w:val="22"/>
          <w:szCs w:val="22"/>
        </w:rPr>
        <w:t>Battesimo di Cris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hiesa dei Santi Siro e Gregorio (B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Federico Barocci, </w:t>
      </w:r>
      <w:r>
        <w:rPr>
          <w:i/>
          <w:sz w:val="22"/>
          <w:szCs w:val="22"/>
        </w:rPr>
        <w:t>Santa Cecilia in estas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uomo di Urbi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Carlo Urbino, Aurelio Luini, </w:t>
      </w:r>
      <w:r>
        <w:rPr>
          <w:i/>
          <w:sz w:val="22"/>
          <w:szCs w:val="22"/>
        </w:rPr>
        <w:t>Assunzio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hiesa di Madonna di campagna (Pallanz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Hans Mielich, </w:t>
      </w:r>
      <w:r>
        <w:rPr>
          <w:i/>
          <w:sz w:val="22"/>
          <w:szCs w:val="22"/>
        </w:rPr>
        <w:t>La cappella musicale di Albrecht V…</w:t>
      </w:r>
      <w:r>
        <w:rPr>
          <w:sz w:val="22"/>
          <w:szCs w:val="22"/>
        </w:rPr>
        <w:t>: miniatura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Bayerische Staatsbibliothek (München)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Anonimo allievo di Frans Floris, </w:t>
      </w:r>
      <w:r>
        <w:rPr>
          <w:i/>
          <w:sz w:val="22"/>
          <w:szCs w:val="22"/>
        </w:rPr>
        <w:t>Album di Varsav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0"/>
        </w:rPr>
        <w:t xml:space="preserve">Gabinet Rycin Biblioteki Universytekiej w Warsawie (Polonia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mplesso di strumenti ad arco: affresc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bside della Chiesa di S. Maria della Consolazione (F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Federico Zuccari, </w:t>
      </w:r>
      <w:r>
        <w:rPr>
          <w:i/>
          <w:iCs/>
          <w:sz w:val="22"/>
        </w:rPr>
        <w:t xml:space="preserve">Cristo in trono con la Vergine, Caterina, santa Cecilia (con la violetta), i santi Vincenzo e Lorenzo </w:t>
      </w:r>
      <w:r>
        <w:rPr>
          <w:sz w:val="22"/>
        </w:rPr>
        <w:t xml:space="preserve">(1608)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Fondazione Cassa di Risparmio di Pesaro (PS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 xml:space="preserve">Giovanni d'Andrea da Verona, lira da braccio, 1511 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  <w:t>Kunsthistorisches Museum (Vienna)</w:t>
      </w:r>
    </w:p>
    <w:p>
      <w:pPr>
        <w:pStyle w:val="Normal"/>
        <w:ind w:left="360" w:hanging="0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Bartolomeo Montagna, </w:t>
      </w:r>
      <w:r>
        <w:rPr>
          <w:i/>
          <w:iCs/>
          <w:sz w:val="22"/>
        </w:rPr>
        <w:t>Madonna con bambino e santi</w:t>
      </w:r>
      <w:r>
        <w:rPr>
          <w:sz w:val="22"/>
        </w:rPr>
        <w:t>, 1500 c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inacoteca di Brera (MI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Pintoricchio, </w:t>
      </w:r>
      <w:r>
        <w:rPr>
          <w:i/>
          <w:iCs/>
          <w:sz w:val="22"/>
        </w:rPr>
        <w:t xml:space="preserve">Allegoria della musica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ppartamenti Borgia (Vaticano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Scuola sarda, </w:t>
      </w:r>
      <w:r>
        <w:rPr>
          <w:i/>
          <w:iCs/>
          <w:sz w:val="22"/>
        </w:rPr>
        <w:t>Angelo che suona la viola d'arco</w:t>
      </w:r>
      <w:r>
        <w:rPr>
          <w:sz w:val="22"/>
        </w:rPr>
        <w:t>, 1500 ca.</w:t>
      </w:r>
      <w:r>
        <w:rPr>
          <w:i/>
          <w:iCs/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Museo Nazionale (CA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 xml:space="preserve">Particolare del ponticello arcuato dalla S. Cecilia di Raffaello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inacoteca Nazionale (BO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Pintoricchio, </w:t>
      </w:r>
      <w:r>
        <w:rPr>
          <w:i/>
          <w:iCs/>
          <w:sz w:val="22"/>
        </w:rPr>
        <w:t>Alessandro VI Borgia</w: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ppartamenti Borgia (Vaticano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Giovanni Busi (detto Cariani), </w:t>
      </w:r>
      <w:r>
        <w:rPr>
          <w:i/>
          <w:iCs/>
          <w:sz w:val="22"/>
        </w:rPr>
        <w:t>ritratto di suonatore di lira da braccio</w:t>
      </w:r>
      <w:r>
        <w:rPr>
          <w:sz w:val="22"/>
        </w:rPr>
        <w:t xml:space="preserve">, 1518-20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Musée Magnin (Digione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 xml:space="preserve">Bassetto "Framonti"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Museo strumentale dell'Accad. Naz. S. Cecilia (Roma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 xml:space="preserve">viola da braccio con fasce concave 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  <w:t>Kunsthistorisches Museum (Vienna)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Alessandro Bonvicino (detto il Moretto), </w:t>
      </w:r>
      <w:r>
        <w:rPr>
          <w:i/>
          <w:iCs/>
          <w:sz w:val="22"/>
        </w:rPr>
        <w:t>David musicante</w:t>
      </w:r>
      <w:r>
        <w:rPr>
          <w:sz w:val="22"/>
        </w:rPr>
        <w:t xml:space="preserve"> (c.1498-1554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Tiziano, ritratto di Isabella d'Est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Antonio e Paolo Mola, </w:t>
      </w:r>
      <w:r>
        <w:rPr>
          <w:i/>
          <w:iCs/>
          <w:sz w:val="22"/>
        </w:rPr>
        <w:t>tarsia con viola da mano e lira da braccio</w:t>
      </w:r>
      <w:r>
        <w:rPr>
          <w:sz w:val="22"/>
        </w:rPr>
        <w:t xml:space="preserve">, 1496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alazzo Ducale, Grotta di Isabella d'Este (MN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 xml:space="preserve">Giovanni Battista Sansone detto "il Siciliano" </w:t>
      </w:r>
    </w:p>
    <w:p>
      <w:pPr>
        <w:pStyle w:val="Normal"/>
        <w:jc w:val="both"/>
        <w:rPr/>
      </w:pPr>
      <w:r>
        <w:rPr>
          <w:sz w:val="22"/>
        </w:rPr>
        <w:t xml:space="preserve">da Nikolaus Reusner, </w:t>
      </w:r>
      <w:r>
        <w:rPr>
          <w:i/>
          <w:iCs/>
          <w:sz w:val="22"/>
        </w:rPr>
        <w:t>Icones sive Imagine vivae</w:t>
      </w:r>
      <w:r>
        <w:rPr>
          <w:sz w:val="22"/>
        </w:rPr>
        <w:t>, Basilea, 1589</w:t>
      </w:r>
      <w:r>
        <w:br w:type="page"/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ELENCO STRUMENTI 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“</w:t>
      </w:r>
      <w:r>
        <w:rPr>
          <w:sz w:val="21"/>
          <w:szCs w:val="21"/>
        </w:rPr>
        <w:t>Violeta” di Santa Caterina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Monastero Corpus Domini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Bologna</w:t>
      </w:r>
    </w:p>
    <w:p>
      <w:pPr>
        <w:pStyle w:val="Normal"/>
        <w:jc w:val="center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jc w:val="center"/>
        <w:rPr/>
      </w:pPr>
      <w:r>
        <w:rPr>
          <w:bCs/>
          <w:sz w:val="21"/>
          <w:szCs w:val="21"/>
        </w:rPr>
        <w:t>Ba</w:t>
      </w:r>
      <w:r>
        <w:rPr>
          <w:sz w:val="21"/>
          <w:szCs w:val="21"/>
        </w:rPr>
        <w:t>ssetto Framonti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Fondazione Accademia di Santa Cecilia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Roma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Violoncello Andrea Amati  “the King” dopo 1538</w:t>
      </w:r>
    </w:p>
    <w:p>
      <w:pPr>
        <w:pStyle w:val="Normal"/>
        <w:jc w:val="center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National Museum</w:t>
      </w:r>
    </w:p>
    <w:p>
      <w:pPr>
        <w:pStyle w:val="Normal"/>
        <w:jc w:val="center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Vermillion SD USA</w:t>
      </w:r>
    </w:p>
    <w:p>
      <w:pPr>
        <w:pStyle w:val="Normal"/>
        <w:jc w:val="center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Viola Andrea Amati c.a. 1560</w:t>
      </w:r>
    </w:p>
    <w:p>
      <w:pPr>
        <w:pStyle w:val="Normal"/>
        <w:jc w:val="center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National Museum</w:t>
      </w:r>
    </w:p>
    <w:p>
      <w:pPr>
        <w:pStyle w:val="Normal"/>
        <w:jc w:val="center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Vermillion SD USA</w:t>
      </w:r>
    </w:p>
    <w:p>
      <w:pPr>
        <w:pStyle w:val="Normal"/>
        <w:jc w:val="center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Violino Andrea Amati 1574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Tullie House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Carlisle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Gran Bretagna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Violino Amati aperto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Prospect House</w:t>
      </w:r>
    </w:p>
    <w:p>
      <w:pPr>
        <w:pStyle w:val="Normal"/>
        <w:jc w:val="center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>Bellerby, Leyburn</w:t>
      </w:r>
    </w:p>
    <w:p>
      <w:pPr>
        <w:pStyle w:val="Normal"/>
        <w:jc w:val="center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>North Yorkshire DL8 5QG</w:t>
      </w:r>
    </w:p>
    <w:p>
      <w:pPr>
        <w:pStyle w:val="Normal"/>
        <w:jc w:val="center"/>
        <w:rPr/>
      </w:pPr>
      <w:r>
        <w:rPr>
          <w:sz w:val="21"/>
          <w:szCs w:val="21"/>
        </w:rPr>
        <w:t xml:space="preserve">Gran </w:t>
      </w:r>
      <w:r>
        <w:rPr>
          <w:bCs/>
          <w:sz w:val="21"/>
          <w:szCs w:val="21"/>
        </w:rPr>
        <w:t>Bretagna</w:t>
      </w:r>
    </w:p>
    <w:p>
      <w:pPr>
        <w:pStyle w:val="Normal"/>
        <w:jc w:val="center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Notainmargine111111111111111111111111111111111111111111111">
    <w:name w:val="WW-Nota in margine111111111111111111111111111111111111111111111"/>
    <w:basedOn w:val="TextBody"/>
    <w:qFormat/>
    <w:pPr>
      <w:widowControl w:val="false"/>
      <w:suppressAutoHyphens w:val="true"/>
      <w:ind w:left="2268" w:hanging="0"/>
    </w:pPr>
    <w:rPr>
      <w:rFonts w:ascii="Arial" w:hAnsi="Arial" w:eastAsia="Lucida Sans Unicode" w:cs="Arial"/>
      <w:szCs w:val="20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0T04:27:00Z</dcterms:created>
  <dc:creator>Your User Name</dc:creator>
  <dc:description/>
  <dc:language>en-US</dc:language>
  <cp:lastModifiedBy>MT</cp:lastModifiedBy>
  <dcterms:modified xsi:type="dcterms:W3CDTF">2005-09-29T12:39:00Z</dcterms:modified>
  <cp:revision>6</cp:revision>
  <dc:subject/>
  <dc:title/>
</cp:coreProperties>
</file>